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680"/>
        <w:rPr>
          <w:szCs w:val="21"/>
          <w:u w:val="single"/>
        </w:rPr>
      </w:pPr>
      <w:r>
        <w:rPr>
          <w:sz w:val="24"/>
        </w:rPr>
        <w:t>危险废物转移联单</w:t>
      </w:r>
      <w:r>
        <w:rPr>
          <w:rFonts w:eastAsia="Times New Roman"/>
          <w:sz w:val="24"/>
        </w:rPr>
        <w:t xml:space="preserve">      </w:t>
      </w:r>
      <w:r>
        <w:rPr>
          <w:szCs w:val="21"/>
        </w:rPr>
        <w:t>编号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191" w:right="119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  <w:u w:val="single"/>
        </w:rPr>
      </w:pPr>
      <w:r>
        <w:rPr>
          <w:szCs w:val="21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6300" cy="580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0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一部分：废物产生单位填写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产生单位＿＿＿＿＿＿＿＿＿＿＿单位盖章　　电话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通讯地址＿＿＿＿＿＿＿＿＿＿＿＿＿＿＿＿＿邮编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运输单位＿＿＿＿＿＿＿＿＿＿＿＿＿＿＿＿＿电话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通讯地址＿＿＿＿＿＿＿＿＿＿＿＿＿＿＿＿＿邮编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接受单位＿＿＿＿＿＿＿＿＿＿＿＿＿＿＿＿＿电话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通讯地址＿＿＿＿＿＿＿＿＿＿＿＿＿＿＿＿＿邮编＿＿＿＿＿＿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废物名称＿＿＿＿＿＿＿＿类别编号＿＿＿＿＿＿＿数量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废物特性：＿＿＿＿＿＿＿形态＿＿＿＿＿＿＿包装方式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外运目的：中转贮存｜　　｜利用｜　　｜处理｜　　｜处置｜　　｜　　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主要危险成分＿＿＿＿＿＿＿＿＿＿禁忌与应急措施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发运人＿＿＿＿＿＿运达地＿＿＿＿＿＿转移时间＿＿＿＿年＿＿＿月＿＿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二部分：废物运输单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1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运输者须知：你必须核对以上栏目事项，当与实际情况不符时，有权拒绝接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一承运人＿＿＿＿＿＿＿＿＿＿＿运输日期＿＿＿＿年＿＿月＿＿日　　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车（船）型：＿＿＿＿＿＿＿牌号＿＿＿＿＿＿道路运输证号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运输起点＿＿＿＿经由地＿＿＿＿运输终点＿＿＿＿＿＿＿运输人签字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第二承运人＿＿＿＿＿＿＿＿＿＿＿运输日期＿＿＿＿年＿＿＿＿月＿＿</w:t>
                                  </w: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t>＿日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车（船）型：＿＿＿＿＿＿＿牌号＿＿＿＿＿＿道路运输证号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运输起点＿＿＿＿经由地＿＿＿＿运输终点＿＿＿＿＿＿＿运输人签字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三部分：废物接受单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接受者须知：你必须核实以上栏目内容，当与实际情况不符时，有权拒绝接受。　　　　　　　　　　　　　　　　　　　　　　　　　　　　　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经营许可证号＿＿＿＿＿＿＿＿接收人＿＿＿＿＿＿接收日期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废物处置方式：利用｜　｜贮存｜　｜焚烧｜　｜安全填埋｜　｜其他｜　｜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负责人签字＿＿＿＿＿＿＿＿＿单位盖章　　　　日期＿＿＿＿＿＿＿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6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一部分：废物产生单位填写　</w:t>
                            </w:r>
                          </w:p>
                        </w:tc>
                      </w:tr>
                      <w:tr>
                        <w:trPr>
                          <w:trHeight w:val="2165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产生单位＿＿＿＿＿＿＿＿＿＿＿单位盖章　　电话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通讯地址＿＿＿＿＿＿＿＿＿＿＿＿＿＿＿＿＿邮编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运输单位＿＿＿＿＿＿＿＿＿＿＿＿＿＿＿＿＿电话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通讯地址＿＿＿＿＿＿＿＿＿＿＿＿＿＿＿＿＿邮编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接受单位＿＿＿＿＿＿＿＿＿＿＿＿＿＿＿＿＿电话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通讯地址＿＿＿＿＿＿＿＿＿＿＿＿＿＿＿＿＿邮编＿＿＿＿＿＿＿＿＿＿＿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废物名称＿＿＿＿＿＿＿＿类别编号＿＿＿＿＿＿＿数量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废物特性：＿＿＿＿＿＿＿形态＿＿＿＿＿＿＿包装方式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外运目的：中转贮存｜　　｜利用｜　　｜处理｜　　｜处置｜　　｜　　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主要危险成分＿＿＿＿＿＿＿＿＿＿禁忌与应急措施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发运人＿＿＿＿＿＿运达地＿＿＿＿＿＿转移时间＿＿＿＿年＿＿＿月＿＿日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二部分：废物运输单位填写</w:t>
                            </w:r>
                          </w:p>
                        </w:tc>
                      </w:tr>
                      <w:tr>
                        <w:trPr>
                          <w:trHeight w:val="2321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输者须知：你必须核对以上栏目事项，当与实际情况不符时，有权拒绝接受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一承运人＿＿＿＿＿＿＿＿＿＿＿运输日期＿＿＿＿年＿＿月＿＿日　　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车（船）型：＿＿＿＿＿＿＿牌号＿＿＿＿＿＿道路运输证号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运输起点＿＿＿＿经由地＿＿＿＿运输终点＿＿＿＿＿＿＿运输人签字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二承运人＿＿＿＿＿＿＿＿＿＿＿运输日期＿＿＿＿年＿＿＿＿月＿＿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＿日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车（船）型：＿＿＿＿＿＿＿牌号＿＿＿＿＿＿道路运输证号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运输起点＿＿＿＿经由地＿＿＿＿运输终点＿＿＿＿＿＿＿运输人签字＿＿＿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三部分：废物接受单位填写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接受者须知：你必须核实以上栏目内容，当与实际情况不符时，有权拒绝接受。　　　　　　　　　　　　　　　　　　　　　　　　　　　　　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经营许可证号＿＿＿＿＿＿＿＿接收人＿＿＿＿＿＿接收日期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废物处置方式：利用｜　｜贮存｜　｜焚烧｜　｜安全填埋｜　｜其他｜　｜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单位负责人签字＿＿＿＿＿＿＿＿＿单位盖章　　　　日期＿＿＿＿＿＿＿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503420</wp:posOffset>
                </wp:positionH>
                <wp:positionV relativeFrom="paragraph">
                  <wp:posOffset>438785</wp:posOffset>
                </wp:positionV>
                <wp:extent cx="525780" cy="2575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Cs w:val="21"/>
                              </w:rPr>
                            </w:pPr>
                            <w:r>
                              <w:rPr>
                                <w:spacing w:val="80"/>
                                <w:szCs w:val="21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8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pacing w:val="80"/>
                                <w:szCs w:val="21"/>
                              </w:rPr>
                              <w:t>产生单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0"/>
                                <w:szCs w:val="21"/>
                              </w:rPr>
                            </w:pPr>
                            <w:r>
                              <w:rPr>
                                <w:spacing w:val="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02.8pt;mso-wrap-distance-left:9.05pt;mso-wrap-distance-right:9.05pt;mso-wrap-distance-top:0pt;mso-wrap-distance-bottom:0pt;margin-top:34.5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80"/>
                          <w:szCs w:val="21"/>
                        </w:rPr>
                      </w:pPr>
                      <w:r>
                        <w:rPr>
                          <w:spacing w:val="80"/>
                          <w:szCs w:val="21"/>
                        </w:rPr>
                        <w:t>第一联</w:t>
                      </w:r>
                      <w:r>
                        <w:rPr>
                          <w:rFonts w:eastAsia="Times New Roman"/>
                          <w:spacing w:val="80"/>
                          <w:szCs w:val="21"/>
                        </w:rPr>
                        <w:t xml:space="preserve">   </w:t>
                      </w:r>
                      <w:r>
                        <w:rPr>
                          <w:spacing w:val="80"/>
                          <w:szCs w:val="21"/>
                        </w:rPr>
                        <w:t>产生单位</w:t>
                      </w:r>
                    </w:p>
                    <w:p>
                      <w:pPr>
                        <w:pStyle w:val="Normal"/>
                        <w:rPr>
                          <w:spacing w:val="80"/>
                          <w:szCs w:val="21"/>
                        </w:rPr>
                      </w:pPr>
                      <w:r>
                        <w:rPr>
                          <w:spacing w:val="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1680"/>
        <w:rPr>
          <w:szCs w:val="21"/>
          <w:u w:val="single"/>
        </w:rPr>
      </w:pPr>
      <w:r>
        <w:rPr>
          <w:sz w:val="24"/>
        </w:rPr>
        <w:t>危险废物转移联单</w:t>
      </w:r>
      <w:r>
        <w:rPr>
          <w:rFonts w:eastAsia="Times New Roman"/>
          <w:sz w:val="24"/>
        </w:rPr>
        <w:t xml:space="preserve">      </w:t>
      </w:r>
      <w:r>
        <w:rPr>
          <w:szCs w:val="21"/>
        </w:rPr>
        <w:t>编号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sectPr>
          <w:headerReference w:type="default" r:id="rId4"/>
          <w:footerReference w:type="default" r:id="rId5"/>
          <w:type w:val="nextPage"/>
          <w:pgSz w:w="10318" w:h="14570"/>
          <w:pgMar w:left="1191" w:right="119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  <w:u w:val="single"/>
        </w:rPr>
      </w:pPr>
      <w:r>
        <w:rPr>
          <w:szCs w:val="21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6300" cy="580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0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一部分：废物产生单位填写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产生单位＿＿＿＿＿＿＿＿＿＿＿单位盖章　　电话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通讯地址＿＿＿＿＿＿＿＿＿＿＿＿＿＿＿＿＿邮编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运输单位＿＿＿＿＿＿＿＿＿＿＿＿＿＿＿＿＿电话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通讯地址＿＿＿＿＿＿＿＿＿＿＿＿＿＿＿＿＿邮编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接受单位＿＿＿＿＿＿＿＿＿＿＿＿＿＿＿＿＿电话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通讯地址＿＿＿＿＿＿＿＿＿＿＿＿＿＿＿＿＿邮编＿＿＿＿＿＿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废物名称＿＿＿＿＿＿＿＿类别编号＿＿＿＿＿＿＿数量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废物特性：＿＿＿＿＿＿＿形态＿＿＿＿＿＿＿包装方式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外运目的：中转贮存｜　　｜利用｜　　｜处理｜　　｜处置｜　　｜　　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主要危险成分＿＿＿＿＿＿＿＿＿＿禁忌与应急措施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发运人＿＿＿＿＿＿运达地＿＿＿＿＿＿转移时间＿＿＿＿年＿＿＿月＿＿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二部分：废物运输单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1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运输者须知：你必须核对以上栏目事项，当与实际情况不符时，有权拒绝接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一承运人＿＿＿＿＿＿＿＿＿＿＿运输日期＿＿＿＿年＿＿月＿＿日　　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车（船）型：＿＿＿＿＿＿＿牌号＿＿＿＿＿＿道路运输证号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运输起点＿＿＿＿经由地＿＿＿＿运输终点＿＿＿＿＿＿＿运输人签字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第二承运人＿＿＿＿＿＿＿＿＿＿＿运输日期＿＿＿＿年＿＿＿＿月＿＿</w:t>
                                  </w: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t>＿日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车（船）型：＿＿＿＿＿＿＿牌号＿＿＿＿＿＿道路运输证号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运输起点＿＿＿＿经由地＿＿＿＿运输终点＿＿＿＿＿＿＿运输人签字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三部分：废物接受单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接受者须知：你必须核实以上栏目内容，当与实际情况不符时，有权拒绝接受。　　　　　　　　　　　　　　　　　　　　　　　　　　　　　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经营许可证号＿＿＿＿＿＿＿＿接收人＿＿＿＿＿＿接收日期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废物处置方式：利用｜　｜贮存｜　｜焚烧｜　｜安全填埋｜　｜其他｜　｜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负责人签字＿＿＿＿＿＿＿＿＿单位盖章　　　　日期＿＿＿＿＿＿＿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6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一部分：废物产生单位填写　</w:t>
                            </w:r>
                          </w:p>
                        </w:tc>
                      </w:tr>
                      <w:tr>
                        <w:trPr>
                          <w:trHeight w:val="2165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产生单位＿＿＿＿＿＿＿＿＿＿＿单位盖章　　电话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通讯地址＿＿＿＿＿＿＿＿＿＿＿＿＿＿＿＿＿邮编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运输单位＿＿＿＿＿＿＿＿＿＿＿＿＿＿＿＿＿电话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通讯地址＿＿＿＿＿＿＿＿＿＿＿＿＿＿＿＿＿邮编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接受单位＿＿＿＿＿＿＿＿＿＿＿＿＿＿＿＿＿电话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通讯地址＿＿＿＿＿＿＿＿＿＿＿＿＿＿＿＿＿邮编＿＿＿＿＿＿＿＿＿＿＿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废物名称＿＿＿＿＿＿＿＿类别编号＿＿＿＿＿＿＿数量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废物特性：＿＿＿＿＿＿＿形态＿＿＿＿＿＿＿包装方式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外运目的：中转贮存｜　　｜利用｜　　｜处理｜　　｜处置｜　　｜　　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主要危险成分＿＿＿＿＿＿＿＿＿＿禁忌与应急措施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发运人＿＿＿＿＿＿运达地＿＿＿＿＿＿转移时间＿＿＿＿年＿＿＿月＿＿日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二部分：废物运输单位填写</w:t>
                            </w:r>
                          </w:p>
                        </w:tc>
                      </w:tr>
                      <w:tr>
                        <w:trPr>
                          <w:trHeight w:val="2321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输者须知：你必须核对以上栏目事项，当与实际情况不符时，有权拒绝接受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一承运人＿＿＿＿＿＿＿＿＿＿＿运输日期＿＿＿＿年＿＿月＿＿日　　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车（船）型：＿＿＿＿＿＿＿牌号＿＿＿＿＿＿道路运输证号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运输起点＿＿＿＿经由地＿＿＿＿运输终点＿＿＿＿＿＿＿运输人签字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二承运人＿＿＿＿＿＿＿＿＿＿＿运输日期＿＿＿＿年＿＿＿＿月＿＿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＿日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车（船）型：＿＿＿＿＿＿＿牌号＿＿＿＿＿＿道路运输证号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运输起点＿＿＿＿经由地＿＿＿＿运输终点＿＿＿＿＿＿＿运输人签字＿＿＿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三部分：废物接受单位填写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接受者须知：你必须核实以上栏目内容，当与实际情况不符时，有权拒绝接受。　　　　　　　　　　　　　　　　　　　　　　　　　　　　　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经营许可证号＿＿＿＿＿＿＿＿接收人＿＿＿＿＿＿接收日期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废物处置方式：利用｜　｜贮存｜　｜焚烧｜　｜安全填埋｜　｜其他｜　｜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单位负责人签字＿＿＿＿＿＿＿＿＿单位盖章　　　　日期＿＿＿＿＿＿＿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438785</wp:posOffset>
                </wp:positionV>
                <wp:extent cx="525780" cy="287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0"/>
                                <w:szCs w:val="21"/>
                              </w:rPr>
                              <w:t>第一联副联</w:t>
                            </w:r>
                            <w:r>
                              <w:rPr>
                                <w:rFonts w:eastAsia="Times New Roman"/>
                                <w:spacing w:val="8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pacing w:val="80"/>
                                <w:szCs w:val="21"/>
                              </w:rPr>
                              <w:t>产生单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0"/>
                                <w:szCs w:val="21"/>
                              </w:rPr>
                            </w:pPr>
                            <w:r>
                              <w:rPr>
                                <w:spacing w:val="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26.2pt;mso-wrap-distance-left:9.05pt;mso-wrap-distance-right:9.05pt;mso-wrap-distance-top:0pt;mso-wrap-distance-bottom:0pt;margin-top:34.5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80"/>
                          <w:szCs w:val="21"/>
                        </w:rPr>
                        <w:t>第一联副联</w:t>
                      </w:r>
                      <w:r>
                        <w:rPr>
                          <w:rFonts w:eastAsia="Times New Roman"/>
                          <w:spacing w:val="80"/>
                          <w:szCs w:val="21"/>
                        </w:rPr>
                        <w:t xml:space="preserve">   </w:t>
                      </w:r>
                      <w:r>
                        <w:rPr>
                          <w:spacing w:val="80"/>
                          <w:szCs w:val="21"/>
                        </w:rPr>
                        <w:t>产生单位</w:t>
                      </w:r>
                    </w:p>
                    <w:p>
                      <w:pPr>
                        <w:pStyle w:val="Normal"/>
                        <w:rPr>
                          <w:spacing w:val="80"/>
                          <w:szCs w:val="21"/>
                        </w:rPr>
                      </w:pPr>
                      <w:r>
                        <w:rPr>
                          <w:spacing w:val="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1680"/>
        <w:rPr>
          <w:szCs w:val="21"/>
          <w:u w:val="single"/>
        </w:rPr>
      </w:pPr>
      <w:r>
        <w:rPr>
          <w:sz w:val="24"/>
        </w:rPr>
        <w:t>危险废物转移联单</w:t>
      </w:r>
      <w:r>
        <w:rPr>
          <w:rFonts w:eastAsia="Times New Roman"/>
          <w:sz w:val="24"/>
        </w:rPr>
        <w:t xml:space="preserve">      </w:t>
      </w:r>
      <w:r>
        <w:rPr>
          <w:szCs w:val="21"/>
        </w:rPr>
        <w:t>编号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sectPr>
          <w:headerReference w:type="default" r:id="rId6"/>
          <w:footerReference w:type="default" r:id="rId7"/>
          <w:type w:val="nextPage"/>
          <w:pgSz w:w="10318" w:h="14570"/>
          <w:pgMar w:left="1191" w:right="119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  <w:u w:val="single"/>
        </w:rPr>
      </w:pPr>
      <w:r>
        <w:rPr>
          <w:szCs w:val="21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6300" cy="5800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0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一部分：废物产生单位填写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产生单位＿＿＿＿＿＿＿＿＿＿＿单位盖章　　电话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通讯地址＿＿＿＿＿＿＿＿＿＿＿＿＿＿＿＿＿邮编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运输单位＿＿＿＿＿＿＿＿＿＿＿＿＿＿＿＿＿电话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通讯地址＿＿＿＿＿＿＿＿＿＿＿＿＿＿＿＿＿邮编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接受单位＿＿＿＿＿＿＿＿＿＿＿＿＿＿＿＿＿电话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通讯地址＿＿＿＿＿＿＿＿＿＿＿＿＿＿＿＿＿邮编＿＿＿＿＿＿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废物名称＿＿＿＿＿＿＿＿类别编号＿＿＿＿＿＿＿数量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废物特性：＿＿＿＿＿＿＿形态＿＿＿＿＿＿＿包装方式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外运目的：中转贮存｜　　｜利用｜　　｜处理｜　　｜处置｜　　｜　　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主要危险成分＿＿＿＿＿＿＿＿＿＿禁忌与应急措施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发运人＿＿＿＿＿＿运达地＿＿＿＿＿＿转移时间＿＿＿＿年＿＿＿月＿＿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二部分：废物运输单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1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运输者须知：你必须核对以上栏目事项，当与实际情况不符时，有权拒绝接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一承运人＿＿＿＿＿＿＿＿＿＿＿运输日期＿＿＿＿年＿＿月＿＿日　　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车（船）型：＿＿＿＿＿＿＿牌号＿＿＿＿＿＿道路运输证号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运输起点＿＿＿＿经由地＿＿＿＿运输终点＿＿＿＿＿＿＿运输人签字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第二承运人＿＿＿＿＿＿＿＿＿＿＿运输日期＿＿＿＿年＿＿＿＿月＿＿</w:t>
                                  </w: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t>＿日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车（船）型：＿＿＿＿＿＿＿牌号＿＿＿＿＿＿道路运输证号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运输起点＿＿＿＿经由地＿＿＿＿运输终点＿＿＿＿＿＿＿运输人签字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三部分：废物接受单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接受者须知：你必须核实以上栏目内容，当与实际情况不符时，有权拒绝接受。　　　　　　　　　　　　　　　　　　　　　　　　　　　　　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经营许可证号＿＿＿＿＿＿＿＿接收人＿＿＿＿＿＿接收日期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废物处置方式：利用｜　｜贮存｜　｜焚烧｜　｜安全填埋｜　｜其他｜　｜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负责人签字＿＿＿＿＿＿＿＿＿单位盖章　　　　日期＿＿＿＿＿＿＿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6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一部分：废物产生单位填写　</w:t>
                            </w:r>
                          </w:p>
                        </w:tc>
                      </w:tr>
                      <w:tr>
                        <w:trPr>
                          <w:trHeight w:val="2165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产生单位＿＿＿＿＿＿＿＿＿＿＿单位盖章　　电话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通讯地址＿＿＿＿＿＿＿＿＿＿＿＿＿＿＿＿＿邮编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运输单位＿＿＿＿＿＿＿＿＿＿＿＿＿＿＿＿＿电话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通讯地址＿＿＿＿＿＿＿＿＿＿＿＿＿＿＿＿＿邮编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接受单位＿＿＿＿＿＿＿＿＿＿＿＿＿＿＿＿＿电话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通讯地址＿＿＿＿＿＿＿＿＿＿＿＿＿＿＿＿＿邮编＿＿＿＿＿＿＿＿＿＿＿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废物名称＿＿＿＿＿＿＿＿类别编号＿＿＿＿＿＿＿数量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废物特性：＿＿＿＿＿＿＿形态＿＿＿＿＿＿＿包装方式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外运目的：中转贮存｜　　｜利用｜　　｜处理｜　　｜处置｜　　｜　　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主要危险成分＿＿＿＿＿＿＿＿＿＿禁忌与应急措施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发运人＿＿＿＿＿＿运达地＿＿＿＿＿＿转移时间＿＿＿＿年＿＿＿月＿＿日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二部分：废物运输单位填写</w:t>
                            </w:r>
                          </w:p>
                        </w:tc>
                      </w:tr>
                      <w:tr>
                        <w:trPr>
                          <w:trHeight w:val="2321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输者须知：你必须核对以上栏目事项，当与实际情况不符时，有权拒绝接受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一承运人＿＿＿＿＿＿＿＿＿＿＿运输日期＿＿＿＿年＿＿月＿＿日　　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车（船）型：＿＿＿＿＿＿＿牌号＿＿＿＿＿＿道路运输证号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运输起点＿＿＿＿经由地＿＿＿＿运输终点＿＿＿＿＿＿＿运输人签字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二承运人＿＿＿＿＿＿＿＿＿＿＿运输日期＿＿＿＿年＿＿＿＿月＿＿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＿日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车（船）型：＿＿＿＿＿＿＿牌号＿＿＿＿＿＿道路运输证号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运输起点＿＿＿＿经由地＿＿＿＿运输终点＿＿＿＿＿＿＿运输人签字＿＿＿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三部分：废物接受单位填写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接受者须知：你必须核实以上栏目内容，当与实际情况不符时，有权拒绝接受。　　　　　　　　　　　　　　　　　　　　　　　　　　　　　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经营许可证号＿＿＿＿＿＿＿＿接收人＿＿＿＿＿＿接收日期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废物处置方式：利用｜　｜贮存｜　｜焚烧｜　｜安全填埋｜　｜其他｜　｜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单位负责人签字＿＿＿＿＿＿＿＿＿单位盖章　　　　日期＿＿＿＿＿＿＿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503420</wp:posOffset>
                </wp:positionH>
                <wp:positionV relativeFrom="paragraph">
                  <wp:posOffset>438785</wp:posOffset>
                </wp:positionV>
                <wp:extent cx="525780" cy="2971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Cs w:val="21"/>
                              </w:rPr>
                            </w:pPr>
                            <w:r>
                              <w:rPr>
                                <w:spacing w:val="80"/>
                                <w:szCs w:val="21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pacing w:val="8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pacing w:val="80"/>
                                <w:szCs w:val="21"/>
                              </w:rPr>
                              <w:t>移出地环保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0"/>
                                <w:szCs w:val="21"/>
                              </w:rPr>
                            </w:pPr>
                            <w:r>
                              <w:rPr>
                                <w:spacing w:val="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34pt;mso-wrap-distance-left:9.05pt;mso-wrap-distance-right:9.05pt;mso-wrap-distance-top:0pt;mso-wrap-distance-bottom:0pt;margin-top:34.5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80"/>
                          <w:szCs w:val="21"/>
                        </w:rPr>
                      </w:pPr>
                      <w:r>
                        <w:rPr>
                          <w:spacing w:val="80"/>
                          <w:szCs w:val="21"/>
                        </w:rPr>
                        <w:t>第二联</w:t>
                      </w:r>
                      <w:r>
                        <w:rPr>
                          <w:rFonts w:eastAsia="Times New Roman"/>
                          <w:spacing w:val="80"/>
                          <w:szCs w:val="21"/>
                        </w:rPr>
                        <w:t xml:space="preserve">   </w:t>
                      </w:r>
                      <w:r>
                        <w:rPr>
                          <w:spacing w:val="80"/>
                          <w:szCs w:val="21"/>
                        </w:rPr>
                        <w:t>移出地环保局</w:t>
                      </w:r>
                    </w:p>
                    <w:p>
                      <w:pPr>
                        <w:pStyle w:val="Normal"/>
                        <w:rPr>
                          <w:spacing w:val="80"/>
                          <w:szCs w:val="21"/>
                        </w:rPr>
                      </w:pPr>
                      <w:r>
                        <w:rPr>
                          <w:spacing w:val="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1680"/>
        <w:rPr>
          <w:szCs w:val="21"/>
          <w:u w:val="single"/>
        </w:rPr>
      </w:pPr>
      <w:r>
        <w:rPr>
          <w:sz w:val="24"/>
        </w:rPr>
        <w:t>危险废物转移联单</w:t>
      </w:r>
      <w:r>
        <w:rPr>
          <w:rFonts w:eastAsia="Times New Roman"/>
          <w:sz w:val="24"/>
        </w:rPr>
        <w:t xml:space="preserve">      </w:t>
      </w:r>
      <w:r>
        <w:rPr>
          <w:szCs w:val="21"/>
        </w:rPr>
        <w:t>编号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sectPr>
          <w:headerReference w:type="default" r:id="rId8"/>
          <w:footerReference w:type="default" r:id="rId9"/>
          <w:type w:val="nextPage"/>
          <w:pgSz w:w="10318" w:h="14570"/>
          <w:pgMar w:left="1191" w:right="119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  <w:u w:val="single"/>
        </w:rPr>
      </w:pPr>
      <w:r>
        <w:rPr>
          <w:szCs w:val="21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6300" cy="5800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0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一部分：废物产生单位填写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产生单位＿＿＿＿＿＿＿＿＿＿＿单位盖章　　电话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通讯地址＿＿＿＿＿＿＿＿＿＿＿＿＿＿＿＿＿邮编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运输单位＿＿＿＿＿＿＿＿＿＿＿＿＿＿＿＿＿电话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通讯地址＿＿＿＿＿＿＿＿＿＿＿＿＿＿＿＿＿邮编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接受单位＿＿＿＿＿＿＿＿＿＿＿＿＿＿＿＿＿电话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通讯地址＿＿＿＿＿＿＿＿＿＿＿＿＿＿＿＿＿邮编＿＿＿＿＿＿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废物名称＿＿＿＿＿＿＿＿类别编号＿＿＿＿＿＿＿数量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废物特性：＿＿＿＿＿＿＿形态＿＿＿＿＿＿＿包装方式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外运目的：中转贮存｜　　｜利用｜　　｜处理｜　　｜处置｜　　｜　　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主要危险成分＿＿＿＿＿＿＿＿＿＿禁忌与应急措施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发运人＿＿＿＿＿＿运达地＿＿＿＿＿＿转移时间＿＿＿＿年＿＿＿月＿＿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二部分：废物运输单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1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运输者须知：你必须核对以上栏目事项，当与实际情况不符时，有权拒绝接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一承运人＿＿＿＿＿＿＿＿＿＿＿运输日期＿＿＿＿年＿＿月＿＿日　　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车（船）型：＿＿＿＿＿＿＿牌号＿＿＿＿＿＿道路运输证号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运输起点＿＿＿＿经由地＿＿＿＿运输终点＿＿＿＿＿＿＿运输人签字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第二承运人＿＿＿＿＿＿＿＿＿＿＿运输日期＿＿＿＿年＿＿＿＿月＿＿</w:t>
                                  </w: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t>＿日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车（船）型：＿＿＿＿＿＿＿牌号＿＿＿＿＿＿道路运输证号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运输起点＿＿＿＿经由地＿＿＿＿运输终点＿＿＿＿＿＿＿运输人签字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三部分：废物接受单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接受者须知：你必须核实以上栏目内容，当与实际情况不符时，有权拒绝接受。　　　　　　　　　　　　　　　　　　　　　　　　　　　　　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经营许可证号＿＿＿＿＿＿＿＿接收人＿＿＿＿＿＿接收日期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废物处置方式：利用｜　｜贮存｜　｜焚烧｜　｜安全填埋｜　｜其他｜　｜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负责人签字＿＿＿＿＿＿＿＿＿单位盖章　　　　日期＿＿＿＿＿＿＿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6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一部分：废物产生单位填写　</w:t>
                            </w:r>
                          </w:p>
                        </w:tc>
                      </w:tr>
                      <w:tr>
                        <w:trPr>
                          <w:trHeight w:val="2165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产生单位＿＿＿＿＿＿＿＿＿＿＿单位盖章　　电话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通讯地址＿＿＿＿＿＿＿＿＿＿＿＿＿＿＿＿＿邮编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运输单位＿＿＿＿＿＿＿＿＿＿＿＿＿＿＿＿＿电话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通讯地址＿＿＿＿＿＿＿＿＿＿＿＿＿＿＿＿＿邮编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接受单位＿＿＿＿＿＿＿＿＿＿＿＿＿＿＿＿＿电话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通讯地址＿＿＿＿＿＿＿＿＿＿＿＿＿＿＿＿＿邮编＿＿＿＿＿＿＿＿＿＿＿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废物名称＿＿＿＿＿＿＿＿类别编号＿＿＿＿＿＿＿数量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废物特性：＿＿＿＿＿＿＿形态＿＿＿＿＿＿＿包装方式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外运目的：中转贮存｜　　｜利用｜　　｜处理｜　　｜处置｜　　｜　　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主要危险成分＿＿＿＿＿＿＿＿＿＿禁忌与应急措施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发运人＿＿＿＿＿＿运达地＿＿＿＿＿＿转移时间＿＿＿＿年＿＿＿月＿＿日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二部分：废物运输单位填写</w:t>
                            </w:r>
                          </w:p>
                        </w:tc>
                      </w:tr>
                      <w:tr>
                        <w:trPr>
                          <w:trHeight w:val="2321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输者须知：你必须核对以上栏目事项，当与实际情况不符时，有权拒绝接受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一承运人＿＿＿＿＿＿＿＿＿＿＿运输日期＿＿＿＿年＿＿月＿＿日　　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车（船）型：＿＿＿＿＿＿＿牌号＿＿＿＿＿＿道路运输证号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运输起点＿＿＿＿经由地＿＿＿＿运输终点＿＿＿＿＿＿＿运输人签字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二承运人＿＿＿＿＿＿＿＿＿＿＿运输日期＿＿＿＿年＿＿＿＿月＿＿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＿日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车（船）型：＿＿＿＿＿＿＿牌号＿＿＿＿＿＿道路运输证号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运输起点＿＿＿＿经由地＿＿＿＿运输终点＿＿＿＿＿＿＿运输人签字＿＿＿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三部分：废物接受单位填写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接受者须知：你必须核实以上栏目内容，当与实际情况不符时，有权拒绝接受。　　　　　　　　　　　　　　　　　　　　　　　　　　　　　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经营许可证号＿＿＿＿＿＿＿＿接收人＿＿＿＿＿＿接收日期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废物处置方式：利用｜　｜贮存｜　｜焚烧｜　｜安全填埋｜　｜其他｜　｜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单位负责人签字＿＿＿＿＿＿＿＿＿单位盖章　　　　日期＿＿＿＿＿＿＿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503420</wp:posOffset>
                </wp:positionH>
                <wp:positionV relativeFrom="paragraph">
                  <wp:posOffset>438785</wp:posOffset>
                </wp:positionV>
                <wp:extent cx="525780" cy="3368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36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Cs w:val="21"/>
                              </w:rPr>
                            </w:pPr>
                            <w:r>
                              <w:rPr>
                                <w:spacing w:val="80"/>
                                <w:szCs w:val="21"/>
                              </w:rPr>
                              <w:t>第二联副联</w:t>
                            </w:r>
                            <w:r>
                              <w:rPr>
                                <w:rFonts w:eastAsia="Times New Roman"/>
                                <w:spacing w:val="8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80"/>
                                <w:szCs w:val="21"/>
                              </w:rPr>
                              <w:t>移出地环保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0"/>
                                <w:szCs w:val="21"/>
                              </w:rPr>
                            </w:pPr>
                            <w:r>
                              <w:rPr>
                                <w:spacing w:val="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65.2pt;mso-wrap-distance-left:9.05pt;mso-wrap-distance-right:9.05pt;mso-wrap-distance-top:0pt;mso-wrap-distance-bottom:0pt;margin-top:34.5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80"/>
                          <w:szCs w:val="21"/>
                        </w:rPr>
                      </w:pPr>
                      <w:r>
                        <w:rPr>
                          <w:spacing w:val="80"/>
                          <w:szCs w:val="21"/>
                        </w:rPr>
                        <w:t>第二联副联</w:t>
                      </w:r>
                      <w:r>
                        <w:rPr>
                          <w:rFonts w:eastAsia="Times New Roman"/>
                          <w:spacing w:val="80"/>
                          <w:szCs w:val="21"/>
                        </w:rPr>
                        <w:t xml:space="preserve">  </w:t>
                      </w:r>
                      <w:r>
                        <w:rPr>
                          <w:spacing w:val="80"/>
                          <w:szCs w:val="21"/>
                        </w:rPr>
                        <w:t>移出地环保局</w:t>
                      </w:r>
                    </w:p>
                    <w:p>
                      <w:pPr>
                        <w:pStyle w:val="Normal"/>
                        <w:rPr>
                          <w:spacing w:val="80"/>
                          <w:szCs w:val="21"/>
                        </w:rPr>
                      </w:pPr>
                      <w:r>
                        <w:rPr>
                          <w:spacing w:val="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1680"/>
        <w:rPr>
          <w:szCs w:val="21"/>
          <w:u w:val="single"/>
        </w:rPr>
      </w:pPr>
      <w:r>
        <w:rPr>
          <w:sz w:val="24"/>
        </w:rPr>
        <w:t>危险废物转移联单</w:t>
      </w:r>
      <w:r>
        <w:rPr>
          <w:rFonts w:eastAsia="Times New Roman"/>
          <w:sz w:val="24"/>
        </w:rPr>
        <w:t xml:space="preserve">      </w:t>
      </w:r>
      <w:r>
        <w:rPr>
          <w:szCs w:val="21"/>
        </w:rPr>
        <w:t>编号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sectPr>
          <w:headerReference w:type="default" r:id="rId10"/>
          <w:footerReference w:type="default" r:id="rId11"/>
          <w:type w:val="nextPage"/>
          <w:pgSz w:w="10318" w:h="14570"/>
          <w:pgMar w:left="1191" w:right="119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  <w:u w:val="single"/>
        </w:rPr>
      </w:pPr>
      <w:r>
        <w:rPr>
          <w:szCs w:val="21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6300" cy="58000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0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一部分：废物产生单位填写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产生单位＿＿＿＿＿＿＿＿＿＿＿单位盖章　　电话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通讯地址＿＿＿＿＿＿＿＿＿＿＿＿＿＿＿＿＿邮编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运输单位＿＿＿＿＿＿＿＿＿＿＿＿＿＿＿＿＿电话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通讯地址＿＿＿＿＿＿＿＿＿＿＿＿＿＿＿＿＿邮编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接受单位＿＿＿＿＿＿＿＿＿＿＿＿＿＿＿＿＿电话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通讯地址＿＿＿＿＿＿＿＿＿＿＿＿＿＿＿＿＿邮编＿＿＿＿＿＿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废物名称＿＿＿＿＿＿＿＿类别编号＿＿＿＿＿＿＿数量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废物特性：＿＿＿＿＿＿＿形态＿＿＿＿＿＿＿包装方式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外运目的：中转贮存｜　　｜利用｜　　｜处理｜　　｜处置｜　　｜　　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主要危险成分＿＿＿＿＿＿＿＿＿＿禁忌与应急措施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发运人＿＿＿＿＿＿运达地＿＿＿＿＿＿转移时间＿＿＿＿年＿＿＿月＿＿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二部分：废物运输单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1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运输者须知：你必须核对以上栏目事项，当与实际情况不符时，有权拒绝接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一承运人＿＿＿＿＿＿＿＿＿＿＿运输日期＿＿＿＿年＿＿月＿＿日　　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车（船）型：＿＿＿＿＿＿＿牌号＿＿＿＿＿＿道路运输证号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运输起点＿＿＿＿经由地＿＿＿＿运输终点＿＿＿＿＿＿＿运输人签字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第二承运人＿＿＿＿＿＿＿＿＿＿＿运输日期＿＿＿＿年＿＿＿＿月＿＿</w:t>
                                  </w: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t>＿日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车（船）型：＿＿＿＿＿＿＿牌号＿＿＿＿＿＿道路运输证号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运输起点＿＿＿＿经由地＿＿＿＿运输终点＿＿＿＿＿＿＿运输人签字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三部分：废物接受单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接受者须知：你必须核实以上栏目内容，当与实际情况不符时，有权拒绝接受。　　　　　　　　　　　　　　　　　　　　　　　　　　　　　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经营许可证号＿＿＿＿＿＿＿＿接收人＿＿＿＿＿＿接收日期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废物处置方式：利用｜　｜贮存｜　｜焚烧｜　｜安全填埋｜　｜其他｜　｜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负责人签字＿＿＿＿＿＿＿＿＿单位盖章　　　　日期＿＿＿＿＿＿＿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6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一部分：废物产生单位填写　</w:t>
                            </w:r>
                          </w:p>
                        </w:tc>
                      </w:tr>
                      <w:tr>
                        <w:trPr>
                          <w:trHeight w:val="2165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产生单位＿＿＿＿＿＿＿＿＿＿＿单位盖章　　电话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通讯地址＿＿＿＿＿＿＿＿＿＿＿＿＿＿＿＿＿邮编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运输单位＿＿＿＿＿＿＿＿＿＿＿＿＿＿＿＿＿电话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通讯地址＿＿＿＿＿＿＿＿＿＿＿＿＿＿＿＿＿邮编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接受单位＿＿＿＿＿＿＿＿＿＿＿＿＿＿＿＿＿电话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通讯地址＿＿＿＿＿＿＿＿＿＿＿＿＿＿＿＿＿邮编＿＿＿＿＿＿＿＿＿＿＿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废物名称＿＿＿＿＿＿＿＿类别编号＿＿＿＿＿＿＿数量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废物特性：＿＿＿＿＿＿＿形态＿＿＿＿＿＿＿包装方式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外运目的：中转贮存｜　　｜利用｜　　｜处理｜　　｜处置｜　　｜　　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主要危险成分＿＿＿＿＿＿＿＿＿＿禁忌与应急措施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发运人＿＿＿＿＿＿运达地＿＿＿＿＿＿转移时间＿＿＿＿年＿＿＿月＿＿日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二部分：废物运输单位填写</w:t>
                            </w:r>
                          </w:p>
                        </w:tc>
                      </w:tr>
                      <w:tr>
                        <w:trPr>
                          <w:trHeight w:val="2321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输者须知：你必须核对以上栏目事项，当与实际情况不符时，有权拒绝接受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一承运人＿＿＿＿＿＿＿＿＿＿＿运输日期＿＿＿＿年＿＿月＿＿日　　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车（船）型：＿＿＿＿＿＿＿牌号＿＿＿＿＿＿道路运输证号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运输起点＿＿＿＿经由地＿＿＿＿运输终点＿＿＿＿＿＿＿运输人签字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二承运人＿＿＿＿＿＿＿＿＿＿＿运输日期＿＿＿＿年＿＿＿＿月＿＿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＿日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车（船）型：＿＿＿＿＿＿＿牌号＿＿＿＿＿＿道路运输证号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运输起点＿＿＿＿经由地＿＿＿＿运输终点＿＿＿＿＿＿＿运输人签字＿＿＿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三部分：废物接受单位填写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接受者须知：你必须核实以上栏目内容，当与实际情况不符时，有权拒绝接受。　　　　　　　　　　　　　　　　　　　　　　　　　　　　　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经营许可证号＿＿＿＿＿＿＿＿接收人＿＿＿＿＿＿接收日期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废物处置方式：利用｜　｜贮存｜　｜焚烧｜　｜安全填埋｜　｜其他｜　｜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单位负责人签字＿＿＿＿＿＿＿＿＿单位盖章　　　　日期＿＿＿＿＿＿＿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503420</wp:posOffset>
                </wp:positionH>
                <wp:positionV relativeFrom="paragraph">
                  <wp:posOffset>438785</wp:posOffset>
                </wp:positionV>
                <wp:extent cx="525780" cy="25755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Cs w:val="21"/>
                              </w:rPr>
                            </w:pPr>
                            <w:r>
                              <w:rPr>
                                <w:spacing w:val="80"/>
                                <w:szCs w:val="21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pacing w:val="8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pacing w:val="80"/>
                                <w:szCs w:val="21"/>
                              </w:rPr>
                              <w:t>运输单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0"/>
                                <w:szCs w:val="21"/>
                              </w:rPr>
                            </w:pPr>
                            <w:r>
                              <w:rPr>
                                <w:spacing w:val="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02.8pt;mso-wrap-distance-left:9.05pt;mso-wrap-distance-right:9.05pt;mso-wrap-distance-top:0pt;mso-wrap-distance-bottom:0pt;margin-top:34.5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80"/>
                          <w:szCs w:val="21"/>
                        </w:rPr>
                      </w:pPr>
                      <w:r>
                        <w:rPr>
                          <w:spacing w:val="80"/>
                          <w:szCs w:val="21"/>
                        </w:rPr>
                        <w:t>第三联</w:t>
                      </w:r>
                      <w:r>
                        <w:rPr>
                          <w:rFonts w:eastAsia="Times New Roman"/>
                          <w:spacing w:val="80"/>
                          <w:szCs w:val="21"/>
                        </w:rPr>
                        <w:t xml:space="preserve">   </w:t>
                      </w:r>
                      <w:r>
                        <w:rPr>
                          <w:spacing w:val="80"/>
                          <w:szCs w:val="21"/>
                        </w:rPr>
                        <w:t>运输单位</w:t>
                      </w:r>
                    </w:p>
                    <w:p>
                      <w:pPr>
                        <w:pStyle w:val="Normal"/>
                        <w:rPr>
                          <w:spacing w:val="80"/>
                          <w:szCs w:val="21"/>
                        </w:rPr>
                      </w:pPr>
                      <w:r>
                        <w:rPr>
                          <w:spacing w:val="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1680"/>
        <w:rPr>
          <w:szCs w:val="21"/>
          <w:u w:val="single"/>
        </w:rPr>
      </w:pPr>
      <w:r>
        <w:rPr>
          <w:sz w:val="24"/>
        </w:rPr>
        <w:t>危险废物转移联单</w:t>
      </w:r>
      <w:r>
        <w:rPr>
          <w:rFonts w:eastAsia="Times New Roman"/>
          <w:sz w:val="24"/>
        </w:rPr>
        <w:t xml:space="preserve">      </w:t>
      </w:r>
      <w:r>
        <w:rPr>
          <w:szCs w:val="21"/>
        </w:rPr>
        <w:t>编号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sectPr>
          <w:headerReference w:type="default" r:id="rId12"/>
          <w:footerReference w:type="default" r:id="rId13"/>
          <w:type w:val="nextPage"/>
          <w:pgSz w:w="10318" w:h="14570"/>
          <w:pgMar w:left="1191" w:right="119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  <w:u w:val="single"/>
        </w:rPr>
      </w:pPr>
      <w:r>
        <w:rPr>
          <w:szCs w:val="21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6300" cy="58000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0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一部分：废物产生单位填写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产生单位＿＿＿＿＿＿＿＿＿＿＿单位盖章　　电话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通讯地址＿＿＿＿＿＿＿＿＿＿＿＿＿＿＿＿＿邮编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运输单位＿＿＿＿＿＿＿＿＿＿＿＿＿＿＿＿＿电话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通讯地址＿＿＿＿＿＿＿＿＿＿＿＿＿＿＿＿＿邮编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接受单位＿＿＿＿＿＿＿＿＿＿＿＿＿＿＿＿＿电话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通讯地址＿＿＿＿＿＿＿＿＿＿＿＿＿＿＿＿＿邮编＿＿＿＿＿＿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废物名称＿＿＿＿＿＿＿＿类别编号＿＿＿＿＿＿＿数量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废物特性：＿＿＿＿＿＿＿形态＿＿＿＿＿＿＿包装方式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外运目的：中转贮存｜　　｜利用｜　　｜处理｜　　｜处置｜　　｜　　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主要危险成分＿＿＿＿＿＿＿＿＿＿禁忌与应急措施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发运人＿＿＿＿＿＿运达地＿＿＿＿＿＿转移时间＿＿＿＿年＿＿＿月＿＿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二部分：废物运输单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1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运输者须知：你必须核对以上栏目事项，当与实际情况不符时，有权拒绝接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一承运人＿＿＿＿＿＿＿＿＿＿＿运输日期＿＿＿＿年＿＿月＿＿日　　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车（船）型：＿＿＿＿＿＿＿牌号＿＿＿＿＿＿道路运输证号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运输起点＿＿＿＿经由地＿＿＿＿运输终点＿＿＿＿＿＿＿运输人签字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第二承运人＿＿＿＿＿＿＿＿＿＿＿运输日期＿＿＿＿年＿＿＿＿月＿＿</w:t>
                                  </w: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t>＿日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车（船）型：＿＿＿＿＿＿＿牌号＿＿＿＿＿＿道路运输证号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运输起点＿＿＿＿经由地＿＿＿＿运输终点＿＿＿＿＿＿＿运输人签字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三部分：废物接受单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接受者须知：你必须核实以上栏目内容，当与实际情况不符时，有权拒绝接受。　　　　　　　　　　　　　　　　　　　　　　　　　　　　　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经营许可证号＿＿＿＿＿＿＿＿接收人＿＿＿＿＿＿接收日期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废物处置方式：利用｜　｜贮存｜　｜焚烧｜　｜安全填埋｜　｜其他｜　｜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负责人签字＿＿＿＿＿＿＿＿＿单位盖章　　　　日期＿＿＿＿＿＿＿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6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一部分：废物产生单位填写　</w:t>
                            </w:r>
                          </w:p>
                        </w:tc>
                      </w:tr>
                      <w:tr>
                        <w:trPr>
                          <w:trHeight w:val="2165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产生单位＿＿＿＿＿＿＿＿＿＿＿单位盖章　　电话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通讯地址＿＿＿＿＿＿＿＿＿＿＿＿＿＿＿＿＿邮编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运输单位＿＿＿＿＿＿＿＿＿＿＿＿＿＿＿＿＿电话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通讯地址＿＿＿＿＿＿＿＿＿＿＿＿＿＿＿＿＿邮编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接受单位＿＿＿＿＿＿＿＿＿＿＿＿＿＿＿＿＿电话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通讯地址＿＿＿＿＿＿＿＿＿＿＿＿＿＿＿＿＿邮编＿＿＿＿＿＿＿＿＿＿＿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废物名称＿＿＿＿＿＿＿＿类别编号＿＿＿＿＿＿＿数量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废物特性：＿＿＿＿＿＿＿形态＿＿＿＿＿＿＿包装方式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外运目的：中转贮存｜　　｜利用｜　　｜处理｜　　｜处置｜　　｜　　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主要危险成分＿＿＿＿＿＿＿＿＿＿禁忌与应急措施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发运人＿＿＿＿＿＿运达地＿＿＿＿＿＿转移时间＿＿＿＿年＿＿＿月＿＿日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二部分：废物运输单位填写</w:t>
                            </w:r>
                          </w:p>
                        </w:tc>
                      </w:tr>
                      <w:tr>
                        <w:trPr>
                          <w:trHeight w:val="2321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输者须知：你必须核对以上栏目事项，当与实际情况不符时，有权拒绝接受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一承运人＿＿＿＿＿＿＿＿＿＿＿运输日期＿＿＿＿年＿＿月＿＿日　　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车（船）型：＿＿＿＿＿＿＿牌号＿＿＿＿＿＿道路运输证号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运输起点＿＿＿＿经由地＿＿＿＿运输终点＿＿＿＿＿＿＿运输人签字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二承运人＿＿＿＿＿＿＿＿＿＿＿运输日期＿＿＿＿年＿＿＿＿月＿＿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＿日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车（船）型：＿＿＿＿＿＿＿牌号＿＿＿＿＿＿道路运输证号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运输起点＿＿＿＿经由地＿＿＿＿运输终点＿＿＿＿＿＿＿运输人签字＿＿＿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三部分：废物接受单位填写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接受者须知：你必须核实以上栏目内容，当与实际情况不符时，有权拒绝接受。　　　　　　　　　　　　　　　　　　　　　　　　　　　　　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经营许可证号＿＿＿＿＿＿＿＿接收人＿＿＿＿＿＿接收日期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废物处置方式：利用｜　｜贮存｜　｜焚烧｜　｜安全填埋｜　｜其他｜　｜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单位负责人签字＿＿＿＿＿＿＿＿＿单位盖章　　　　日期＿＿＿＿＿＿＿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438785</wp:posOffset>
                </wp:positionV>
                <wp:extent cx="525780" cy="25755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0"/>
                                <w:szCs w:val="21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pacing w:val="8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pacing w:val="80"/>
                                <w:szCs w:val="21"/>
                              </w:rPr>
                              <w:t>接受单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0"/>
                                <w:szCs w:val="21"/>
                              </w:rPr>
                            </w:pPr>
                            <w:r>
                              <w:rPr>
                                <w:spacing w:val="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02.8pt;mso-wrap-distance-left:9.05pt;mso-wrap-distance-right:9.05pt;mso-wrap-distance-top:0pt;mso-wrap-distance-bottom:0pt;margin-top:34.5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80"/>
                          <w:szCs w:val="21"/>
                        </w:rPr>
                        <w:t>第四联</w:t>
                      </w:r>
                      <w:r>
                        <w:rPr>
                          <w:rFonts w:eastAsia="Times New Roman"/>
                          <w:spacing w:val="80"/>
                          <w:szCs w:val="21"/>
                        </w:rPr>
                        <w:t xml:space="preserve">   </w:t>
                      </w:r>
                      <w:r>
                        <w:rPr>
                          <w:spacing w:val="80"/>
                          <w:szCs w:val="21"/>
                        </w:rPr>
                        <w:t>接受单位</w:t>
                      </w:r>
                    </w:p>
                    <w:p>
                      <w:pPr>
                        <w:pStyle w:val="Normal"/>
                        <w:rPr>
                          <w:spacing w:val="80"/>
                          <w:szCs w:val="21"/>
                        </w:rPr>
                      </w:pPr>
                      <w:r>
                        <w:rPr>
                          <w:spacing w:val="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1680"/>
        <w:rPr>
          <w:szCs w:val="21"/>
          <w:u w:val="single"/>
        </w:rPr>
      </w:pPr>
      <w:r>
        <w:rPr>
          <w:sz w:val="24"/>
        </w:rPr>
        <w:t>危险废物转移联单</w:t>
      </w:r>
      <w:r>
        <w:rPr>
          <w:rFonts w:eastAsia="Times New Roman"/>
          <w:sz w:val="24"/>
        </w:rPr>
        <w:t xml:space="preserve">      </w:t>
      </w:r>
      <w:r>
        <w:rPr>
          <w:szCs w:val="21"/>
        </w:rPr>
        <w:t>编号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6300" cy="58000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0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一部分：废物产生单位填写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产生单位＿＿＿＿＿＿＿＿＿＿＿单位盖章　　电话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通讯地址＿＿＿＿＿＿＿＿＿＿＿＿＿＿＿＿＿邮编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运输单位＿＿＿＿＿＿＿＿＿＿＿＿＿＿＿＿＿电话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通讯地址＿＿＿＿＿＿＿＿＿＿＿＿＿＿＿＿＿邮编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接受单位＿＿＿＿＿＿＿＿＿＿＿＿＿＿＿＿＿电话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通讯地址＿＿＿＿＿＿＿＿＿＿＿＿＿＿＿＿＿邮编＿＿＿＿＿＿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废物名称＿＿＿＿＿＿＿＿类别编号＿＿＿＿＿＿＿数量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废物特性：＿＿＿＿＿＿＿形态＿＿＿＿＿＿＿包装方式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外运目的：中转贮存｜　　｜利用｜　　｜处理｜　　｜处置｜　　｜　　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主要危险成分＿＿＿＿＿＿＿＿＿＿禁忌与应急措施＿＿＿＿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发运人＿＿＿＿＿＿运达地＿＿＿＿＿＿转移时间＿＿＿＿年＿＿＿月＿＿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二部分：废物运输单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1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运输者须知：你必须核对以上栏目事项，当与实际情况不符时，有权拒绝接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一承运人＿＿＿＿＿＿＿＿＿＿＿运输日期＿＿＿＿年＿＿月＿＿日　　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车（船）型：＿＿＿＿＿＿＿牌号＿＿＿＿＿＿道路运输证号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运输起点＿＿＿＿经由地＿＿＿＿运输终点＿＿＿＿＿＿＿运输人签字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第二承运人＿＿＿＿＿＿＿＿＿＿＿运输日期＿＿＿＿年＿＿＿＿月＿＿</w:t>
                                  </w: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t>＿日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车（船）型：＿＿＿＿＿＿＿牌号＿＿＿＿＿＿道路运输证号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运输起点＿＿＿＿经由地＿＿＿＿运输终点＿＿＿＿＿＿＿运输人签字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第三部分：废物接受单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接受者须知：你必须核实以上栏目内容，当与实际情况不符时，有权拒绝接受。　　　　　　　　　　　　　　　　　　　　　　　　　　　　　　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经营许可证号＿＿＿＿＿＿＿＿接收人＿＿＿＿＿＿接收日期＿＿＿＿＿＿＿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废物处置方式：利用｜　｜贮存｜　｜焚烧｜　｜安全填埋｜　｜其他｜　｜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负责人签字＿＿＿＿＿＿＿＿＿单位盖章　　　　日期＿＿＿＿＿＿＿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6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一部分：废物产生单位填写　</w:t>
                            </w:r>
                          </w:p>
                        </w:tc>
                      </w:tr>
                      <w:tr>
                        <w:trPr>
                          <w:trHeight w:val="2165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产生单位＿＿＿＿＿＿＿＿＿＿＿单位盖章　　电话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通讯地址＿＿＿＿＿＿＿＿＿＿＿＿＿＿＿＿＿邮编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运输单位＿＿＿＿＿＿＿＿＿＿＿＿＿＿＿＿＿电话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通讯地址＿＿＿＿＿＿＿＿＿＿＿＿＿＿＿＿＿邮编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接受单位＿＿＿＿＿＿＿＿＿＿＿＿＿＿＿＿＿电话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通讯地址＿＿＿＿＿＿＿＿＿＿＿＿＿＿＿＿＿邮编＿＿＿＿＿＿＿＿＿＿＿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废物名称＿＿＿＿＿＿＿＿类别编号＿＿＿＿＿＿＿数量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废物特性：＿＿＿＿＿＿＿形态＿＿＿＿＿＿＿包装方式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外运目的：中转贮存｜　　｜利用｜　　｜处理｜　　｜处置｜　　｜　　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主要危险成分＿＿＿＿＿＿＿＿＿＿禁忌与应急措施＿＿＿＿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发运人＿＿＿＿＿＿运达地＿＿＿＿＿＿转移时间＿＿＿＿年＿＿＿月＿＿日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二部分：废物运输单位填写</w:t>
                            </w:r>
                          </w:p>
                        </w:tc>
                      </w:tr>
                      <w:tr>
                        <w:trPr>
                          <w:trHeight w:val="2321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输者须知：你必须核对以上栏目事项，当与实际情况不符时，有权拒绝接受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一承运人＿＿＿＿＿＿＿＿＿＿＿运输日期＿＿＿＿年＿＿月＿＿日　　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车（船）型：＿＿＿＿＿＿＿牌号＿＿＿＿＿＿道路运输证号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运输起点＿＿＿＿经由地＿＿＿＿运输终点＿＿＿＿＿＿＿运输人签字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二承运人＿＿＿＿＿＿＿＿＿＿＿运输日期＿＿＿＿年＿＿＿＿月＿＿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＿日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车（船）型：＿＿＿＿＿＿＿牌号＿＿＿＿＿＿道路运输证号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运输起点＿＿＿＿经由地＿＿＿＿运输终点＿＿＿＿＿＿＿运输人签字＿＿＿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第三部分：废物接受单位填写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接受者须知：你必须核实以上栏目内容，当与实际情况不符时，有权拒绝接受。　　　　　　　　　　　　　　　　　　　　　　　　　　　　　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经营许可证号＿＿＿＿＿＿＿＿接收人＿＿＿＿＿＿接收日期＿＿＿＿＿＿＿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废物处置方式：利用｜　｜贮存｜　｜焚烧｜　｜安全填埋｜　｜其他｜　｜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单位负责人签字＿＿＿＿＿＿＿＿＿单位盖章　　　　日期＿＿＿＿＿＿＿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503420</wp:posOffset>
                </wp:positionH>
                <wp:positionV relativeFrom="paragraph">
                  <wp:posOffset>438785</wp:posOffset>
                </wp:positionV>
                <wp:extent cx="525780" cy="27736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Cs w:val="21"/>
                              </w:rPr>
                            </w:pPr>
                            <w:r>
                              <w:rPr>
                                <w:spacing w:val="80"/>
                                <w:szCs w:val="21"/>
                              </w:rPr>
                              <w:t>第五联</w:t>
                            </w:r>
                            <w:r>
                              <w:rPr>
                                <w:rFonts w:eastAsia="Times New Roman"/>
                                <w:spacing w:val="8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pacing w:val="80"/>
                                <w:szCs w:val="21"/>
                              </w:rPr>
                              <w:t>接受地环保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0"/>
                                <w:szCs w:val="21"/>
                              </w:rPr>
                            </w:pPr>
                            <w:r>
                              <w:rPr>
                                <w:spacing w:val="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18.4pt;mso-wrap-distance-left:9.05pt;mso-wrap-distance-right:9.05pt;mso-wrap-distance-top:0pt;mso-wrap-distance-bottom:0pt;margin-top:34.5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80"/>
                          <w:szCs w:val="21"/>
                        </w:rPr>
                      </w:pPr>
                      <w:r>
                        <w:rPr>
                          <w:spacing w:val="80"/>
                          <w:szCs w:val="21"/>
                        </w:rPr>
                        <w:t>第五联</w:t>
                      </w:r>
                      <w:r>
                        <w:rPr>
                          <w:rFonts w:eastAsia="Times New Roman"/>
                          <w:spacing w:val="80"/>
                          <w:szCs w:val="21"/>
                        </w:rPr>
                        <w:t xml:space="preserve">   </w:t>
                      </w:r>
                      <w:r>
                        <w:rPr>
                          <w:spacing w:val="80"/>
                          <w:szCs w:val="21"/>
                        </w:rPr>
                        <w:t>接受地环保局</w:t>
                      </w:r>
                    </w:p>
                    <w:p>
                      <w:pPr>
                        <w:pStyle w:val="Normal"/>
                        <w:rPr>
                          <w:spacing w:val="80"/>
                          <w:szCs w:val="21"/>
                        </w:rPr>
                      </w:pPr>
                      <w:r>
                        <w:rPr>
                          <w:spacing w:val="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0318" w:h="14570"/>
      <w:pgMar w:left="1191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59:00Z</dcterms:created>
  <dc:creator>g</dc:creator>
  <dc:description/>
  <cp:keywords/>
  <dc:language>en-US</dc:language>
  <cp:lastModifiedBy>微软用户</cp:lastModifiedBy>
  <dcterms:modified xsi:type="dcterms:W3CDTF">2010-09-30T07:59:00Z</dcterms:modified>
  <cp:revision>2</cp:revision>
  <dc:subject/>
  <dc:title>危险废物转移联单      编号            </dc:title>
</cp:coreProperties>
</file>